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Colbys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as a spin off from which TV soa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was born on Skull Island and died after falling from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mpire State Buildi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at is the name of Bart Simpson’s pet greyhoun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4 Who played the title role in the 2003 film,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ed Kell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ich TV family owned a pet dog called Reckles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6 What is the name of the wife of Gomez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Addams Famil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In which film did Tom Hanks play a prison officer called Pau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dgecomb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band’s music is central to the plot of the Australian film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uriel’s Wedding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The death of whose son inspired the song, “Tears In Heaven”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Baron Greenback is the arch enemy of which rodent hero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On which street does Oscar the Grouch live in a dustb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played the role of Sonny Hammond in the original series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kippy The Bush Kangaro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Australian TV drama is set at Wentworth Deten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entr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actor voiced the character of Puss in Boots in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hrek 2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In which film thriller did most of the action take place aboar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us number 252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Dynast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2. King Kong. 3. Santa’s Little Helper. 4. Heath Ledger. 5. The Walton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Morticia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e Green Mile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Abba. 9. Eric Clapton. 10. Dangermous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1. Sesame Street. 12. Gary Pankhurst. 1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Prisoner Cell Block H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4. Antoni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Banderas. 15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pe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6:00Z</dcterms:modified>
  <cp:revision>2</cp:revision>
  <dc:subject/>
  <dc:title> </dc:title>
</cp:coreProperties>
</file>